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rPr>
        <w:t>Motion présentée par les représentants des personnels d’éducation du lycée ….. au CA du …..</w:t>
      </w:r>
    </w:p>
    <w:p>
      <w:pPr>
        <w:pStyle w:val="NormalWeb"/>
        <w:jc w:val="both"/>
        <w:rPr/>
      </w:pPr>
      <w:r>
        <w:rPr>
          <w:color w:val="000000"/>
          <w:sz w:val="27"/>
          <w:szCs w:val="27"/>
        </w:rPr>
        <w:t>Lors du conseil d’administration de ce jour sera présenté le plan local d’évaluation de notre lycée. C’est pour nous l’occasion d’évoquer à nouveau la réforme du lycée et celle du baccalauréat dont les modalités d’obtention ont encore changé pour la session 2022, donnant l’impression d’un chantier permanent.</w:t>
      </w:r>
    </w:p>
    <w:p>
      <w:pPr>
        <w:pStyle w:val="NormalWeb"/>
        <w:jc w:val="both"/>
        <w:rPr>
          <w:color w:val="000000"/>
          <w:sz w:val="27"/>
          <w:szCs w:val="27"/>
        </w:rPr>
      </w:pPr>
      <w:r>
        <w:rPr>
          <w:color w:val="000000"/>
          <w:sz w:val="27"/>
          <w:szCs w:val="27"/>
        </w:rPr>
        <w:t>En fin d’année scolaire dernière, le ministre de l’Éducation nationale a annoncé la fin des épreuves communes (EC – ex E3C) qui comptaient pour 30 % de la note globale du Bac. Ces épreuves communes disparaissant, la part de contrôle continu passe de 10 à 40 % de la note globale. Si le chiffre de 10 % pouvait permettre de prendre en compte raisonnablement le travail régulier des élèves, celui de 40 % est insupportable.</w:t>
      </w:r>
    </w:p>
    <w:p>
      <w:pPr>
        <w:pStyle w:val="NormalWeb"/>
        <w:jc w:val="both"/>
        <w:rPr/>
      </w:pPr>
      <w:r>
        <w:rPr>
          <w:color w:val="000000"/>
          <w:sz w:val="27"/>
          <w:szCs w:val="27"/>
        </w:rPr>
        <w:t>Avec un tel poids du contrôle continu, la question de l’égalité de traitement des élèves peut se poser de même que la valeur d’un baccalauréat au fort caractère local. C’est pourquoi, nous restons attachés à la reconnaissance nationale du diplôme, que seules peuvent garantir des épreuves terminales, avec le principe de l’anonymat et le recours à des correcteurs et examinateurs extérieurs. L’objectif premier de la montée en puissance du contrôle continu est de réaliser des économies en réduisant le nombre d’épreuves terminales, il n’a pas pour objectif l’intérêt des élèves.</w:t>
      </w:r>
    </w:p>
    <w:p>
      <w:pPr>
        <w:pStyle w:val="NormalWeb"/>
        <w:jc w:val="both"/>
        <w:rPr/>
      </w:pPr>
      <w:r>
        <w:rPr>
          <w:color w:val="000000"/>
          <w:sz w:val="27"/>
          <w:szCs w:val="27"/>
        </w:rPr>
        <w:t>Pour répondre à ces préoccupations, le ministère a demandé à tous les lycées d’établir un plan local d’évaluation. Si la question de l’égalité était primordiale pour le ministère, pourquoi s’en remettre au local ? Nous réaffirmons donc notre opposition de principe au PLE. Aucune procédure de ce type ne saurait permettre d’harmoniser l’évaluation entre les 1624 lycées publics que compte la France.  Cela risque au contraire d’augmenter l’effet « réputation », certains établissements seront soupçonnés d’être laxistes, et d’autres d’être plus exigeants. Ceci ne peut être que dommageable pour les élèves, en particulier pour leur orientation dans le supérieur.</w:t>
      </w:r>
    </w:p>
    <w:p>
      <w:pPr>
        <w:pStyle w:val="NormalWeb"/>
        <w:jc w:val="both"/>
        <w:rPr/>
      </w:pPr>
      <w:r>
        <w:rPr>
          <w:color w:val="000000"/>
          <w:sz w:val="27"/>
          <w:szCs w:val="27"/>
        </w:rPr>
        <w:t>On rappellera que l’épreuve nationale, avec commissions d’harmonisation, permettait réellement d’harmoniser (au niveau académique) les pratiques de notations d’un établissement à l’autre. De même, les enseignants pouvaient profiter de ces réunions pour confronter leurs exigences et mettre en place collectivement des normes professionnelles robustes.</w:t>
      </w:r>
    </w:p>
    <w:p>
      <w:pPr>
        <w:pStyle w:val="NormalWeb"/>
        <w:spacing w:before="280" w:after="280"/>
        <w:jc w:val="both"/>
        <w:rPr/>
      </w:pPr>
      <w:r>
        <w:rPr>
          <w:color w:val="000000"/>
          <w:sz w:val="27"/>
          <w:szCs w:val="27"/>
        </w:rPr>
        <w:t xml:space="preserve">Au contraire, l’harmonisation statistique qui a eu lieu l’année dernière pour le Bac 2021 (80 % de contrôle continu) a uniquement consisté en une harmonisation mathématique de type péréquation, dont les principes sont restés complètement opaques pour les élèves, comme pour les enseignants de terminale. Nous ne voulons pas de cette harmonisation opaque et injuste, ni au niveau local ni au niveau académiqu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2:00Z</dcterms:created>
  <dc:creator>Christian FORGET</dc:creator>
  <dc:description/>
  <cp:keywords/>
  <dc:language>en-US</dc:language>
  <cp:lastModifiedBy>Henri LOSTETTE</cp:lastModifiedBy>
  <dcterms:modified xsi:type="dcterms:W3CDTF">2021-11-03T09:03:00Z</dcterms:modified>
  <cp:revision>6</cp:revision>
  <dc:subject/>
  <dc:title/>
</cp:coreProperties>
</file>